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Заведующему МБДОУ «Детский сад № 3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.Новое Иглайкино Нурлатского муниципального района РТ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А.М. Маняпов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(Ф.И.О. родителя полностью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аспорт № _____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4"/>
          <w:szCs w:val="16"/>
        </w:rPr>
        <w:tab/>
      </w:r>
      <w:r>
        <w:rPr>
          <w:b/>
          <w:sz w:val="14"/>
          <w:szCs w:val="16"/>
        </w:rPr>
        <w:t>(серия,  №)</w:t>
      </w:r>
      <w:r>
        <w:rPr>
          <w:sz w:val="14"/>
          <w:szCs w:val="16"/>
        </w:rPr>
        <w:tab/>
        <w:tab/>
        <w:tab/>
        <w:tab/>
        <w:tab/>
      </w:r>
      <w:r>
        <w:rPr>
          <w:b/>
          <w:sz w:val="14"/>
          <w:szCs w:val="16"/>
        </w:rPr>
        <w:t>(кем, когда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как законный представитель на основании свидетельства о рождении </w:t>
      </w:r>
      <w:r>
        <w:rPr>
          <w:b/>
          <w:sz w:val="18"/>
          <w:szCs w:val="18"/>
        </w:rPr>
        <w:t>серия, №</w:t>
      </w:r>
      <w:r>
        <w:rPr>
          <w:sz w:val="18"/>
          <w:szCs w:val="18"/>
        </w:rPr>
        <w:t>_________________________________</w:t>
      </w:r>
      <w:r>
        <w:rPr>
          <w:b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>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м даю свое согласие на обработку в муниципальном бюджетном дошкольном образовательном учреждении «Детский сад № 31 с.Новое Иглайкино НМР РТ» персональных данных своего ребе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b/>
          <w:b/>
          <w:sz w:val="16"/>
          <w:szCs w:val="18"/>
        </w:rPr>
      </w:pPr>
      <w:r>
        <w:rPr>
          <w:b/>
          <w:sz w:val="14"/>
          <w:szCs w:val="16"/>
        </w:rPr>
        <w:t xml:space="preserve"> </w:t>
      </w:r>
      <w:r>
        <w:rPr>
          <w:b/>
          <w:sz w:val="14"/>
          <w:szCs w:val="16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к которым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 ребенк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карты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аспортные данные родителей, должность и место рабо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 даю согласие на использование персональных данных своего ребенка в целях обеспечения учебно-воспитательного процесса, медицинского обслуживания, ведения статист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муниципального образования, культуры и спорта Нурлатского района и г.Нурлат,    медицинским учреждениям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 «Детский сад № 31 с.Новое Иглайкино НМР РТ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Я проинформирован, что муниципальное бюджетное дошкольное образовательное учреждение «Детский сад № 31 с.Новое Иглайкино НМР РТ»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Данное Согласие действует до достижения целей обработки персональных данных воспитанника муниципального бюджетного           дошкольного образовательного учреждения «Детский сад № 31с.Новое Иглайкино НМР РТ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: ________________</w:t>
        <w:tab/>
        <w:t>Подпись _________________ /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Заведующему МБДОУ «Детский сад № 3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.Новое Иглайкино Нурлатского муниципального района РТ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А.М. Маняпов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(Ф.И.О. родителя полностью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аспорт № _____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4"/>
          <w:szCs w:val="16"/>
        </w:rPr>
        <w:tab/>
      </w:r>
      <w:r>
        <w:rPr>
          <w:b/>
          <w:sz w:val="14"/>
          <w:szCs w:val="16"/>
        </w:rPr>
        <w:t>(серия,  №)</w:t>
      </w:r>
      <w:r>
        <w:rPr>
          <w:sz w:val="14"/>
          <w:szCs w:val="16"/>
        </w:rPr>
        <w:tab/>
        <w:tab/>
        <w:tab/>
        <w:tab/>
        <w:tab/>
      </w:r>
      <w:r>
        <w:rPr>
          <w:b/>
          <w:sz w:val="14"/>
          <w:szCs w:val="16"/>
        </w:rPr>
        <w:t>(кем, когда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как законный представитель на основании свидетельства о рождении </w:t>
      </w:r>
      <w:r>
        <w:rPr>
          <w:b/>
          <w:sz w:val="18"/>
          <w:szCs w:val="18"/>
        </w:rPr>
        <w:t>серия, №</w:t>
      </w:r>
      <w:r>
        <w:rPr>
          <w:sz w:val="18"/>
          <w:szCs w:val="18"/>
        </w:rPr>
        <w:t>_________________________________</w:t>
      </w:r>
      <w:r>
        <w:rPr>
          <w:b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>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м даю свое согласие на обработку в муниципальном бюджетном дошкольном образовательном учреждении «Детский сад № 31 с.Новое Иглайкино НМР РТ» персональных данных своего ребе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b/>
          <w:b/>
          <w:sz w:val="16"/>
          <w:szCs w:val="18"/>
        </w:rPr>
      </w:pPr>
      <w:r>
        <w:rPr>
          <w:b/>
          <w:sz w:val="14"/>
          <w:szCs w:val="16"/>
        </w:rPr>
        <w:t xml:space="preserve"> </w:t>
      </w:r>
      <w:r>
        <w:rPr>
          <w:b/>
          <w:sz w:val="14"/>
          <w:szCs w:val="16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к которым относятс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 ребенк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карты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аспортные данные родителей, должность и место рабо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 даю согласие на использование персональных данных своего ребенка в целях обеспечения учебно-воспитательного процесса, медицинского обслуживания, ведения статисти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муниципального образования, культуры и спорта Нурлатского района и г.Нурлат,  медицинским учреждениям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униципальное бюджетное дошкольное образовательное учреждение «Детский сад № 31 с.Новое Иглайкино НМР РТ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Я проинформирован, что муниципальное бюджетное дошкольное образовательное учреждение «Детский сад № 31 с.Новое Иглайкино НМР РТ»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Данное Согласие действует до достижения целей обработки персональных данных воспитанника муниципального бюджетного           дошкольного образовательного учреждения «Детский сад № 31с.Новое Иглайкино НМР РТ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: ________________</w:t>
        <w:tab/>
        <w:t>Подпись _________________ /__________________________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24:00Z</dcterms:created>
  <dc:creator>User</dc:creator>
  <dc:description/>
  <dc:language>en-US</dc:language>
  <cp:lastModifiedBy>R.Salahov</cp:lastModifiedBy>
  <cp:lastPrinted>2018-03-21T11:48:00Z</cp:lastPrinted>
  <dcterms:modified xsi:type="dcterms:W3CDTF">2018-03-27T15:24:00Z</dcterms:modified>
  <cp:revision>2</cp:revision>
  <dc:subject/>
  <dc:title>Форма согласия родителя (законного представителя)</dc:title>
</cp:coreProperties>
</file>